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 Title:  The Perfect Beak (Animal Adaptatio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: Grade 6- Sc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er: Rowena Cuento &amp; Kiarra Albert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arning Outcomes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asurable Objectives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l Unit Outcome(s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9B95C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</w:rPr>
              <w:t>DL6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9B95C"/>
              </w:rPr>
            </w:pPr>
            <w:r>
              <w:rPr>
                <w:rFonts w:cs="Times New Roman" w:ascii="Times New Roman" w:hAnsi="Times New Roman"/>
                <w:b/>
                <w:bCs/>
                <w:color w:val="29B95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e and describe structures and behaviours that help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vidual living organisms survive in their environments in the short te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es of living organisms adapt to their environments in the long ter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Measurable Objectives: </w:t>
            </w:r>
            <w:r>
              <w:rPr>
                <w:rFonts w:cs="Times New Roman" w:ascii="Times New Roman" w:hAnsi="Times New Roman"/>
                <w:b/>
              </w:rPr>
              <w:t>By the end of the lesson, students will show that they understand animal adaptations by doing three thing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>do the experiment with their group mates and accurately fill-in their observation t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>name at least 2 different examples of beak shap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>explain how different beak shapes are adapted to different food typ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 Evidence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tive Assessments (Assessment for Learning)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participation during the experi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ve them record their observations and ask why they got those resul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Students will communicate what were the challenges they’ve encounter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s will communicate what is their one take away from the les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engage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rials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ks: spoon, tweezers, stra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food: gummy worms (crushed oreos), marbles, navy beans, toothpi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c cu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 tim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, penci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charts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Plan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rning Experiences &amp; Instruc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4EA72E"/>
              </w:rPr>
              <w:t>ENGAGE:</w:t>
            </w:r>
            <w:r>
              <w:rPr>
                <w:rFonts w:cs="Times New Roman" w:ascii="Times New Roman" w:hAnsi="Times New Roman"/>
                <w:b/>
              </w:rPr>
              <w:t xml:space="preserve"> (5-7 minut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4EA72E"/>
              </w:rPr>
              <w:t>Thumb Challenge</w:t>
            </w:r>
            <w:r>
              <w:rPr>
                <w:rFonts w:cs="Times New Roman" w:ascii="Times New Roman" w:hAnsi="Times New Roman"/>
                <w:bCs/>
              </w:rPr>
              <w:br/>
              <w:t>Let’s try something together: Fold your thumbs down and make fists with both hands. Now, without using your thumbs, try to pick up a pencil or grab something small from your desk—just using your 8 fingers. Was it easy or hard? Now imagine your thumbs were like a bird’s beak. How would that change the way you pick things up? Today, we’re going to see how birds’ beaks help them do things that we can't do with our hands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EA72E"/>
              </w:rPr>
            </w:pPr>
            <w:r>
              <w:rPr>
                <w:rFonts w:cs="Times New Roman" w:ascii="Times New Roman" w:hAnsi="Times New Roman"/>
                <w:b/>
                <w:color w:val="4EA72E"/>
              </w:rPr>
              <w:t>Show 4 pictures of birds that have different beak shapes. Ask students what they notice about the beak shapes. (woodpecker, parrot, spoonbill, ow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EA72E"/>
              </w:rPr>
            </w:pPr>
            <w:r>
              <w:rPr>
                <w:rFonts w:cs="Times New Roman" w:ascii="Times New Roman" w:hAnsi="Times New Roman"/>
                <w:b/>
                <w:color w:val="4EA72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C3939"/>
              </w:rPr>
              <w:t>EXPLORE:</w:t>
            </w:r>
            <w:r>
              <w:rPr>
                <w:rFonts w:cs="Times New Roman" w:ascii="Times New Roman" w:hAnsi="Times New Roman"/>
                <w:b/>
              </w:rPr>
              <w:t xml:space="preserve"> 25 minu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DC3939"/>
              </w:rPr>
            </w:pPr>
            <w:r>
              <w:rPr>
                <w:rFonts w:cs="Times New Roman" w:ascii="Times New Roman" w:hAnsi="Times New Roman"/>
                <w:b/>
                <w:color w:val="DC3939"/>
              </w:rPr>
              <w:t>Lab Por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roject the paragraph about birds and how they use their beaks to adapt to their environ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Read it as a cla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Show 4 pictures of birds that have different beak shapes. Ask students what they notice about the beaks (woodpecker, parrot, spoonbill, ow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ow the table of beaks and foods that they need to fill out as a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 two examples to show them what they need to do during the experi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vide the materials for each grou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lk around the classroom and interact with students as they are doing the experi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ke sure that students are recording their results as they are doing the experi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EXPLAIN/ELABORATE: </w:t>
            </w:r>
            <w:r>
              <w:rPr>
                <w:rFonts w:cs="Times New Roman" w:ascii="Times New Roman" w:hAnsi="Times New Roman"/>
                <w:b/>
                <w:color w:val="000000"/>
              </w:rPr>
              <w:t>10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Ask students to share their answers to this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y do you think each bird illustrated has a different beak shap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Guide students to understand that bird’s beaks are adaptations that birds use to help them get the food they need to survi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 xml:space="preserve">Give examples: </w:t>
            </w:r>
            <w:r>
              <w:rPr>
                <w:rFonts w:cs="Times New Roman" w:ascii="Times New Roman" w:hAnsi="Times New Roman"/>
                <w:b/>
              </w:rPr>
              <w:t>woodpecker</w:t>
            </w:r>
            <w:r>
              <w:rPr>
                <w:rFonts w:cs="Times New Roman" w:ascii="Times New Roman" w:hAnsi="Times New Roman"/>
                <w:bCs/>
              </w:rPr>
              <w:t xml:space="preserve"> uses its bark to peck into bark and wood to catch insect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Hummingbird’s</w:t>
            </w:r>
            <w:r>
              <w:rPr>
                <w:rFonts w:cs="Times New Roman" w:ascii="Times New Roman" w:hAnsi="Times New Roman"/>
                <w:bCs/>
              </w:rPr>
              <w:t xml:space="preserve"> beak is long and narrow like a straw to collect nectar, </w:t>
            </w:r>
            <w:r>
              <w:rPr>
                <w:rFonts w:cs="Times New Roman" w:ascii="Times New Roman" w:hAnsi="Times New Roman"/>
                <w:b/>
              </w:rPr>
              <w:t>spoonbill’s</w:t>
            </w:r>
            <w:r>
              <w:rPr>
                <w:rFonts w:cs="Times New Roman" w:ascii="Times New Roman" w:hAnsi="Times New Roman"/>
                <w:bCs/>
              </w:rPr>
              <w:t xml:space="preserve"> beak is like a spoon that helps the bird </w:t>
            </w:r>
            <w:r>
              <w:rPr>
                <w:rFonts w:cs="Times New Roman" w:ascii="Times New Roman" w:hAnsi="Times New Roman"/>
                <w:b/>
                <w:bCs/>
              </w:rPr>
              <w:t>find and catch food</w:t>
            </w:r>
            <w:r>
              <w:rPr>
                <w:rFonts w:cs="Times New Roman" w:ascii="Times New Roman" w:hAnsi="Times New Roman"/>
                <w:bCs/>
              </w:rPr>
              <w:t xml:space="preserve"> in the water or mud, an </w:t>
            </w:r>
            <w:r>
              <w:rPr>
                <w:rFonts w:cs="Times New Roman" w:ascii="Times New Roman" w:hAnsi="Times New Roman"/>
                <w:b/>
                <w:bCs/>
              </w:rPr>
              <w:t>owl’s beak</w:t>
            </w:r>
            <w:r>
              <w:rPr>
                <w:rFonts w:cs="Times New Roman" w:ascii="Times New Roman" w:hAnsi="Times New Roman"/>
                <w:bCs/>
              </w:rPr>
              <w:t xml:space="preserve"> is sharp, </w:t>
            </w:r>
            <w:r>
              <w:rPr>
                <w:rFonts w:cs="Times New Roman" w:ascii="Times New Roman" w:hAnsi="Times New Roman"/>
              </w:rPr>
              <w:t>hooked</w:t>
            </w:r>
            <w:r>
              <w:rPr>
                <w:rFonts w:cs="Times New Roman" w:ascii="Times New Roman" w:hAnsi="Times New Roman"/>
                <w:bCs/>
              </w:rPr>
              <w:t xml:space="preserve">, and pointed so they can bite and tear their food into smaller piec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189F7"/>
              </w:rPr>
            </w:pPr>
            <w:r>
              <w:rPr>
                <w:rFonts w:cs="Times New Roman" w:ascii="Times New Roman" w:hAnsi="Times New Roman"/>
                <w:b/>
                <w:color w:val="C189F7"/>
              </w:rPr>
              <w:t>EVALU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ure: 5 minu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t sli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Most Important Thing I Learn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How it works: Give students 5 minutes to write about the most important thing they learned during the lesson. You can prompt them with questions lik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id you learn about beaks that surprised you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you think birds need different types of beak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you still wondering about birds and how they adap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k students to share their answers to the class and then let them start packing their thing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and each student a pack of candy when they’re done sharing their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Development Plan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ick with the lesson plan -use tabs to guide me where I need to do or say n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ve a clear closure- give students 5 minutes to do an exit slip regarding the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eck-in with students and bring them back every 10 or so minutes- remember grade 6s’ attention span is about 11-12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ke my voice a little louder- borrow Ms. Abdulhadi’s mike if neede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ember! Mistakes are part of learning. Make this day something you can be proud of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5:00Z</dcterms:created>
  <dc:creator>McCoy</dc:creator>
  <dc:description/>
  <cp:keywords/>
  <dc:language>en-US</dc:language>
  <cp:lastModifiedBy>Jordan A.D. Cuento</cp:lastModifiedBy>
  <dcterms:modified xsi:type="dcterms:W3CDTF">2024-11-12T23:21:00Z</dcterms:modified>
  <cp:revision>22</cp:revision>
  <dc:subject/>
  <dc:title/>
</cp:coreProperties>
</file>